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УЗ ЗАХТЕВ ЗА ПРИЗНАВАЊЕ ПРАВА НА ДЕЧИЈИ ДОДАТАК ПОДНОСИЛАЦ ЗАХТЕВА ПРИЛАЖЕ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верење да је држављанин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Р Србије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Фотокопије личних карата одраслих чланова заједничког домаћинства, а за децу пријаве пребивалишт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Фотокопију своје оверене здравствене књижице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тврду о приходима у три месеца која претходе месецу подношења захтева за све чланове породичног домаћинства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/>
        </w:rPr>
        <w:t>Изјаву о заједничком домаћинству (текст изјаве је на обрасцу)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зјаву да непосредно брине о деци (текст изјаве је на обрасцу захтева)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Школске потврде за децу основношколског и средњешколског узраст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 xml:space="preserve">10.   Доказе о чињеницама у вези непокретности, као и стамбеног простора </w:t>
      </w:r>
    </w:p>
    <w:p>
      <w:pPr>
        <w:pStyle w:val="Normal"/>
        <w:ind w:left="720" w:hanging="0"/>
        <w:rPr/>
      </w:pPr>
      <w:r>
        <w:rPr>
          <w:sz w:val="20"/>
          <w:szCs w:val="20"/>
          <w:lang w:val="sr-CS"/>
        </w:rPr>
        <w:t>(уговор о куповини непокретности, решење о порезу, уговор о коришћењу стана)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>11.   Изјаву о непоседовању ликвидних и новчаних средстава (текст изјаве је на обрасцу захтева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>12.   Потврду надлежне здравствене установе о разлозима за нередовно школовањ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>13.   Акт о разврставању за дете ометено у развоју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>14.   Акт о продужењу родитељског прав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 xml:space="preserve">15.   Доказе на основу  којих се остварује статус самохраног родитеља (умрлица за другог               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</w:t>
      </w:r>
      <w:r>
        <w:rPr>
          <w:sz w:val="20"/>
          <w:szCs w:val="20"/>
          <w:lang w:val="sr-CS"/>
        </w:rPr>
        <w:t xml:space="preserve">родитеља, пресуда о разводу брака, потврда војног органа, потврда казнено-поправне 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станове)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кази о старатељству, хранитељству (акт надлежног органа старатељства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792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690"/>
        </w:tabs>
        <w:ind w:left="6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0:01:00Z</dcterms:created>
  <dc:creator>ouiotyo@dggd</dc:creator>
  <dc:description/>
  <cp:keywords/>
  <dc:language>en-US</dc:language>
  <cp:lastModifiedBy>PC</cp:lastModifiedBy>
  <cp:lastPrinted>2007-02-16T07:27:00Z</cp:lastPrinted>
  <dcterms:modified xsi:type="dcterms:W3CDTF">2016-06-06T06:16:00Z</dcterms:modified>
  <cp:revision>6</cp:revision>
  <dc:subject/>
  <dc:title> </dc:title>
</cp:coreProperties>
</file>